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16/03/2017 tarih ve 99574657-821.03/E.306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uslararası Silifke Müzik ve Folklor Festivali Düzenleme ve Yürütme Komitesi'nden alınan 15/03/2017 tarih ve 405259960-318-2427-16 sayılı yazıda; 20-25 Mayıs 2017 tarihleri arasında 44.sü kutlanacak olan “Uluslararası Silifke Müzik ve Folklor Festivali” için Belediyemizden 75.000,00 TL maddi destek talebinde bulunul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Festivalde kullanılmak üzere talep edilen ödeneğin Kültür ve Sosyal İşler Dairesi Başkanlığı’nın 2017 Mali Yılı ilgili bütçe tertibinden karşılanması ile ilgili teklifin, </w:t>
      </w:r>
      <w:r>
        <w:rPr>
          <w:b/>
          <w:sz w:val="24"/>
          <w:szCs w:val="24"/>
        </w:rPr>
        <w:t>Plan ve Bütçe Komisyonu ile Yurt Dışı İlişkiler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7T11:12:00Z</cp:lastPrinted>
  <dcterms:modified xsi:type="dcterms:W3CDTF">2017-03-17T08:12:00Z</dcterms:modified>
  <cp:revision>125</cp:revision>
  <dc:subject/>
  <dc:title/>
</cp:coreProperties>
</file>